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«13» ноября  2018 года                                                                       №1445             </w:t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284" w:firstLine="142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284" w:firstLine="142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города Твери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25. 07.2018 № 898 «Об утверждении состава комиссии по предупреждению и ликвидации чрезвычайных ситуаций и обеспечению пожарной безопасности администрации города Твери»</w:t>
      </w:r>
    </w:p>
    <w:p>
      <w:pPr>
        <w:pStyle w:val="Normal"/>
        <w:tabs>
          <w:tab w:val="clear" w:pos="720"/>
          <w:tab w:val="left" w:pos="9072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tabs>
          <w:tab w:val="clear" w:pos="720"/>
          <w:tab w:val="left" w:pos="9072" w:leader="none"/>
        </w:tabs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      1. Внести   в   постановление   администрации   города   Твер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 07.2018 </w:t>
      </w:r>
    </w:p>
    <w:p>
      <w:pPr>
        <w:pStyle w:val="Normal"/>
        <w:tabs>
          <w:tab w:val="clear" w:pos="720"/>
          <w:tab w:val="left" w:pos="9072" w:leader="none"/>
        </w:tabs>
        <w:ind w:hanging="284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98  «Об утверждении  состава  комиссии  по   предупреждению   и   ликвидации чрезвычайных  ситуаций  и  обеспечению  пожарной  безопасности  администрации города Твери» (далее – постановление) следующие измен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  <w:tab/>
        <w:t>В приложении к постановлени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слова</w:t>
      </w:r>
      <w:r>
        <w:rPr>
          <w:rFonts w:eastAsia="Calibri"/>
          <w:sz w:val="28"/>
          <w:szCs w:val="28"/>
          <w:lang w:eastAsia="en-US"/>
        </w:rPr>
        <w:t xml:space="preserve"> «Карпов Владимир Игоревич </w:t>
        <w:tab/>
        <w:t xml:space="preserve">- первый заместитель Главы администрации города Твери» </w:t>
      </w:r>
      <w:r>
        <w:rPr>
          <w:sz w:val="28"/>
          <w:szCs w:val="28"/>
        </w:rPr>
        <w:t>заменить словами «Жучков Алексей Вячеславович -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  обязанности   первого   заместителя   Главы  администрации города Твери, советник Главы города Твери»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ab/>
        <w:t xml:space="preserve">1.1.2. слова </w:t>
      </w:r>
      <w:r>
        <w:rPr>
          <w:rFonts w:eastAsia="Calibri"/>
          <w:sz w:val="28"/>
          <w:szCs w:val="28"/>
          <w:lang w:eastAsia="en-US"/>
        </w:rPr>
        <w:t xml:space="preserve"> «Григорак  Дмитрий  Владимирович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нить словами «Петров Петр Сергее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Настоящее постановление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подлежит опубликованию и размещению на официальном сайте администрации города Твери в сети Интерне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" w:hanging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0" w:before="120" w:after="0"/>
      <w:ind w:left="6" w:hanging="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0" w:before="180" w:after="0"/>
      <w:ind w:left="112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3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" w:hanging="0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  <w:szCs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18" w:hanging="0"/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3" w:before="425" w:after="0"/>
      <w:ind w:left="14" w:firstLine="713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66" w:leader="none"/>
      </w:tabs>
      <w:spacing w:lineRule="exact" w:line="274"/>
      <w:ind w:left="835" w:hanging="0"/>
    </w:pPr>
    <w:rPr>
      <w:color w:val="000000"/>
      <w:sz w:val="26"/>
      <w:szCs w:val="26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8024" w:leader="underscore"/>
      </w:tabs>
      <w:spacing w:lineRule="exact" w:line="420" w:before="11" w:after="0"/>
      <w:ind w:left="7" w:right="25" w:firstLine="702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3838" w:leader="underscore"/>
        <w:tab w:val="left" w:pos="8147" w:leader="underscore"/>
        <w:tab w:val="left" w:pos="9133" w:leader="none"/>
      </w:tabs>
      <w:spacing w:lineRule="auto" w:line="360"/>
      <w:ind w:firstLine="709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6:00Z</dcterms:created>
  <dc:creator>Olga</dc:creator>
  <dc:description/>
  <dc:language>en-US</dc:language>
  <cp:lastModifiedBy>Ким Екатерина Игоревна</cp:lastModifiedBy>
  <cp:lastPrinted>2018-11-06T12:27:00Z</cp:lastPrinted>
  <dcterms:modified xsi:type="dcterms:W3CDTF">2018-11-14T14:36:00Z</dcterms:modified>
  <cp:revision>3</cp:revision>
  <dc:subject/>
  <dc:title>СОГЛАШЕНИЕ</dc:title>
</cp:coreProperties>
</file>